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87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413-0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4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огвинова Андрея Александр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3.07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6165 от 01.04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3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3 час. 20 мин. 02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